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Craig Dispatch Database Information Update - 2022 </w:t>
        <w:br/>
        <w:t>Due by June 1, 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ome Unit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gency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-Mail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pervisor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ployment Status (i.e. PFT, Seasonal)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sition/Title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T Qualified(Circle one):       Yes                                 No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ome Phone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ork Phone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ork Cell Phone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rsonal Cell Phone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en completed, return to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aig Interagency Dispatch Center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5 Emerson St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aig, CO  8162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crc@firenet.gov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Fax: 970-826-5051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04:00Z</dcterms:created>
  <dc:creator>Trina</dc:creator>
  <dc:description/>
  <cp:keywords/>
  <dc:language>en-US</dc:language>
  <cp:lastModifiedBy>Dispatch 1, Craig Fire</cp:lastModifiedBy>
  <cp:lastPrinted>2005-05-10T10:46:00Z</cp:lastPrinted>
  <dcterms:modified xsi:type="dcterms:W3CDTF">2022-01-04T16:04:00Z</dcterms:modified>
  <cp:revision>3</cp:revision>
  <dc:subject/>
  <dc:title>Craig Dispatch Database Info</dc:title>
</cp:coreProperties>
</file>